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67" w:hanging="0"/>
        <w:rPr>
          <w:rFonts w:ascii="Times New Roman" w:hAnsi="Times New Roman" w:cs="Times New Roman"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ля участия необходимо направить заявку на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de-DE"/>
          </w:rPr>
          <w:t>ba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nnykh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de-DE"/>
          </w:rPr>
          <w:t>@rusregister.ru</w:t>
        </w:r>
      </w:hyperlink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z w:val="22"/>
          <w:szCs w:val="22"/>
          <w:lang w:val="de-DE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927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у АНО ДПО «УЦ «Русский Регистр –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лтийская инспекция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.Г. Степановой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Заявка </w:t>
      </w:r>
    </w:p>
    <w:tbl>
      <w:tblPr>
        <w:tblW w:w="103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19"/>
      </w:tblGrid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 обучен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ы проведен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(полное юридическое наименование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организаци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(полностью), должность участника (ов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образовании участника (ов): наименование среднего профессионального и/или высшего учебного заведения, специальность и дата окончан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/ E-mail участника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 в гостинице (будет направлен перечень гостиниц для самостоятельного бронирования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(полностью) и должность руководителя организаци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новании какого документа действует руководитель (устав, доверенность № _ от_, …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актное лицо по заключению договора </w:t>
            </w:r>
          </w:p>
          <w:p>
            <w:pPr>
              <w:pStyle w:val="Normal"/>
              <w:rPr/>
            </w:pPr>
            <w:r>
              <w:rPr/>
              <w:t>(фамилия, имя, отчество, должность). Ниже указать координаты, куда направлять договор на согласовани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/>
              <w:t>Телефон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/>
              <w:t>Факс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/>
              <w:t>E-mail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 Вы узнали об этом семинаре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3" w:hanging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электронной рассылки;</w:t>
            </w:r>
          </w:p>
        </w:tc>
      </w:tr>
      <w:tr>
        <w:trPr>
          <w:trHeight w:val="11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3" w:hanging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сайта Русского Регистра – Балтийской инспекции;</w:t>
            </w:r>
          </w:p>
        </w:tc>
      </w:tr>
      <w:tr>
        <w:trPr>
          <w:trHeight w:val="11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3" w:hanging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сайта Ассоциации по сертификации «Русский Регистр»;</w:t>
            </w:r>
          </w:p>
        </w:tc>
      </w:tr>
      <w:tr>
        <w:trPr>
          <w:trHeight w:val="11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3" w:hanging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коллег;</w:t>
            </w:r>
          </w:p>
        </w:tc>
      </w:tr>
      <w:tr>
        <w:trPr>
          <w:trHeight w:val="11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3" w:hanging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сотрудников Русского Регистра (укажите, пожалуйста, ФИО).</w:t>
            </w:r>
          </w:p>
        </w:tc>
      </w:tr>
    </w:tbl>
    <w:p>
      <w:pPr>
        <w:pStyle w:val="Heading3"/>
        <w:spacing w:before="0" w:after="0"/>
        <w:ind w:left="623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426" w:top="88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4786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20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-100" w:hanging="0"/>
      <w:rPr>
        <w:b/>
        <w:b/>
        <w:bCs/>
        <w:color w:val="7F7F7F"/>
        <w:sz w:val="22"/>
        <w:szCs w:val="22"/>
        <w:lang w:val="en-US" w:eastAsia="en-US"/>
      </w:rPr>
    </w:pPr>
    <w:r>
      <w:rPr>
        <w:b/>
        <w:bCs/>
        <w:color w:val="7F7F7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935</wp:posOffset>
          </wp:positionH>
          <wp:positionV relativeFrom="paragraph">
            <wp:posOffset>-190500</wp:posOffset>
          </wp:positionV>
          <wp:extent cx="790575" cy="79057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20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67" w:hanging="0"/>
      <w:jc w:val="center"/>
      <w:rPr>
        <w:b/>
        <w:b/>
        <w:bCs/>
      </w:rPr>
    </w:pPr>
    <w:r>
      <w:rPr>
        <w:b/>
        <w:bCs/>
      </w:rPr>
      <w:t>АНО ДПО «УЦ «Русский Регистр – Балтийская инспекция»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nykh@rusregist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33:00Z</dcterms:created>
  <dc:creator>admin</dc:creator>
  <dc:description/>
  <cp:keywords/>
  <dc:language>en-US</dc:language>
  <cp:lastModifiedBy>julia</cp:lastModifiedBy>
  <dcterms:modified xsi:type="dcterms:W3CDTF">2018-05-24T07:53:00Z</dcterms:modified>
  <cp:revision>8</cp:revision>
  <dc:subject/>
  <dc:title>«Системы экологического менеджмента на основе МС ИСО 14001:2004</dc:title>
</cp:coreProperties>
</file>